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445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8110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30 giugno 20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80"/>
          <w:sz w:val="24"/>
          <w:szCs w:val="24"/>
        </w:rPr>
      </w:pPr>
      <w:bookmarkStart w:id="0" w:name="14906"/>
      <w:bookmarkStart w:id="1" w:name="14908"/>
      <w:bookmarkEnd w:id="0"/>
      <w:bookmarkEnd w:id="1"/>
      <w:r>
        <w:rPr>
          <w:b/>
          <w:color w:val="000080"/>
          <w:sz w:val="24"/>
          <w:szCs w:val="24"/>
        </w:rPr>
        <w:t xml:space="preserve">XIII Domenica del Tempo Ordinario - </w:t>
      </w:r>
      <w:r>
        <w:rPr>
          <w:b/>
          <w:i/>
          <w:color w:val="000080"/>
          <w:sz w:val="24"/>
          <w:szCs w:val="24"/>
        </w:rPr>
        <w:t>Anno «C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eguire Gesù per avere la vi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COGLIE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i/>
          <w:sz w:val="24"/>
          <w:szCs w:val="24"/>
        </w:rPr>
        <w:t>È lasciata alla nostra libertà la docilità allo Spirito, chiamato a guidare la nostra vita come ha guidato quella di Elia ed Eliseo. È lasciata alla nostra libertà la docilità alla Parola di Dio, che illumina i nostri passi ed è guida alla nostra strada. Gesù ci invita, oggi, a seguirlo con decisione, qualunque si riveli la via da percorrere. Tocca a noi lasciare giungere nelle profondità del cuore la sua voce per trovare il coraggio di aprirci ad accoglierla con generosità e gio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D’INIZ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poli tutti, battete le man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cclamate a Dio con voci di gioia. (Sal 46,2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COLLET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ci hai resi figli della luc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il tuo Spirito di adozion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’ che non ricadiamo nelle tenebre dell’err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 restiamo sempre luminosi nello splendore della verità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nostro Signore Gesù Cris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o Figlio, che è Dio, e vive e regna con t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l’unità dello Spirito San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ci chiami a celebrare i tuoi santi misteri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stieni la nostra libertà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la forza e la dolcezza del tuo am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ché non venga meno la nostra fedeltà a Cris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 generoso servizio dei fratell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nostro Signore Gesù Cris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o Figlio, che è Dio, e vive e regna con t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l’unità dello Spirito San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autoSpaceDE w:val="false"/>
        <w:jc w:val="center"/>
        <w:rPr>
          <w:b/>
          <w:b/>
          <w:bCs/>
        </w:rPr>
      </w:pP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b/>
          <w:color w:val="FF0000"/>
          <w:sz w:val="24"/>
          <w:szCs w:val="24"/>
        </w:rPr>
        <w:t>PRIMA LETTURA</w:t>
      </w:r>
      <w:r>
        <w:rPr>
          <w:sz w:val="24"/>
          <w:szCs w:val="24"/>
        </w:rPr>
        <w:t xml:space="preserve"> </w:t>
        <w:tab/>
        <w:t>1 Re 19,16b.19-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iseo si alzò e seguì Elìa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l profeta Elia chiama Eliseo a seguire il Signore. Eliseo risponde all’invito obbedendo e lasciando tutto. Ogni chiamata è decisa da Dio e si inserisce in un piano concreto di salvezza. Anche oggi ogni chiamata è un invito a rinunciare a tutto per seguire più da vicino Ges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primo libro dei Re</w:t>
      </w:r>
    </w:p>
    <w:p>
      <w:pPr>
        <w:pStyle w:val="Normal"/>
        <w:jc w:val="both"/>
        <w:rPr/>
      </w:pPr>
      <w:r>
        <w:rPr>
          <w:sz w:val="24"/>
          <w:szCs w:val="24"/>
        </w:rPr>
        <w:t>In quei giorni, il Signore disse a Elìa: «Ungerai Eliseo, figlio di Safat, di Abel-Mecolà, come profeta al tuo posto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to di lì, Elìa trovò Eliseo, figlio di Safat. Costui arava con dodici paia di buoi davanti a sé, mentre egli stesso guidava il dodicesimo. Elìa, passandogli vicino, gli gettò addosso il suo mantell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llo lasciò i buoi e corse dietro a Elìa, dicendogli: «Andrò a baciare mio padre e mia madre, poi ti seguirò». Elìa disse: «Va’ e torna, perché sai che cosa ho fatto per te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ontanatosi da lui, Eliseo prese un paio di buoi e li uccise; con la legna del giogo dei buoi fece cuocere la carne e la diede al popolo, perché la mangiasse. Quindi si alzò e seguì Elìa, entrando al suo servizio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LMO RESPONSORIALE</w:t>
        <w:tab/>
      </w:r>
      <w:r>
        <w:rPr>
          <w:b/>
          <w:sz w:val="24"/>
          <w:szCs w:val="24"/>
        </w:rPr>
        <w:t>Sal 15 (16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È un salmo di fiducia quello che la liturgia ci invita a pregare oggi. Fiducia nel tempo della persecuzione e della prova. Fiducia in colui che non solo sostiene e guida ma che è in grado di liberare dal male e dalla morte e di introdurci nella gioia della comunione con lui.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color w:val="FF0000"/>
          <w:sz w:val="24"/>
          <w:szCs w:val="24"/>
        </w:rPr>
        <w:t>R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i tu, Signore, l’unico mio be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ggimi, o Dio: in te mi rifu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 detto al Signore: «Il mio Signore sei tu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gnore è mia parte di eredità e mio cal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e tue mani è la mia vita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edico il Signore che mi ha dato consigl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e di notte il mio animo mi istruis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pongo sempre davanti a me il Sign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 alla mia destra, non potrò vacillare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esto gioisce il mio cu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esulta la mia ani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e il mio corpo riposa al sicuro,</w:t>
      </w:r>
    </w:p>
    <w:p>
      <w:pPr>
        <w:pStyle w:val="Normal"/>
        <w:jc w:val="both"/>
        <w:rPr/>
      </w:pPr>
      <w:r>
        <w:rPr>
          <w:sz w:val="24"/>
          <w:szCs w:val="24"/>
        </w:rPr>
        <w:t>perché non abbandonerai la mia vita negli infer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 lascerai che il tuo fedele veda la fossa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indicherai il sentiero della vi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ia piena alla tua presen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cezza senza fine alla tua destra. </w:t>
      </w:r>
      <w:r>
        <w:rPr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equalWidth="false" w:sep="true">
            <w:col w:w="4464" w:space="498"/>
            <w:col w:w="46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CONDA LETTURA</w:t>
        <w:tab/>
      </w:r>
      <w:r>
        <w:rPr>
          <w:sz w:val="24"/>
          <w:szCs w:val="24"/>
        </w:rPr>
        <w:t>Gal 5,1.13-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ete stati chiamati alla libertà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Cristo chiama alla libertà. Ma è una vocazione che può essere tradita: dopo aver gustato la libertà si può ricadere nella schiavitù. Solo il saper camminare secondo lo Spirito potrà renderci forti e saldi, senza correre il pericolo di ritornare schiavi di noi stessi e delle nostre passio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lettera di san Paolo apostolo ai Gàl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telli, Cristo ci ha liberati per la libertà! State dunque saldi e non lasciatevi imporre di nuovo il giogo della schiavitù. </w:t>
      </w:r>
    </w:p>
    <w:p>
      <w:pPr>
        <w:pStyle w:val="Normal"/>
        <w:jc w:val="both"/>
        <w:rPr/>
      </w:pPr>
      <w:r>
        <w:rPr>
          <w:sz w:val="24"/>
          <w:szCs w:val="24"/>
        </w:rPr>
        <w:t>Voi infatti, fratelli, siete stati chiamati a libertà. Che questa libertà non divenga però un pretesto per la carne; mediante l’amore siate invece a servizio gli uni degli altri. Tutta la Legge infatti trova la sua pienezza in un solo precetto: «Amerai il tuo prossimo come te stesso». Ma se vi mordete e vi divorate a vicenda, badate almeno di non distruggervi del tutto gli uni gli altri!</w:t>
      </w:r>
    </w:p>
    <w:p>
      <w:pPr>
        <w:pStyle w:val="Normal"/>
        <w:jc w:val="both"/>
        <w:rPr/>
      </w:pPr>
      <w:r>
        <w:rPr>
          <w:sz w:val="24"/>
          <w:szCs w:val="24"/>
        </w:rPr>
        <w:t>Vi dico dunque: camminate secondo lo Spirito e non sarete portati a soddisfare il desiderio della carne. La carne infatti ha desideri contrari allo Spirito e lo Spirito ha desideri contrari alla carne; queste cose si oppongono a vicenda, sicché voi non fate quello che vorr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se vi lasciate guidare dallo Spirito, non siete sotto la Legge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TO AL VANGELO</w:t>
        <w:tab/>
      </w:r>
      <w:r>
        <w:rPr>
          <w:sz w:val="24"/>
          <w:szCs w:val="24"/>
        </w:rPr>
        <w:t>1 Sam 3,9; Gv 6,68c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la, Signore, perché il tuo servo ti asc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hai parole di vita eter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ANGELO</w:t>
        <w:tab/>
      </w:r>
      <w:r>
        <w:rPr>
          <w:sz w:val="24"/>
          <w:szCs w:val="24"/>
        </w:rPr>
        <w:t>Lc 9,51-62</w:t>
      </w:r>
    </w:p>
    <w:p>
      <w:pPr>
        <w:pStyle w:val="Normal"/>
        <w:jc w:val="both"/>
        <w:rPr/>
      </w:pPr>
      <w:r>
        <w:rPr>
          <w:b/>
          <w:i/>
          <w:spacing w:val="-4"/>
          <w:sz w:val="24"/>
          <w:szCs w:val="24"/>
        </w:rPr>
        <w:t>Prese la ferma decisione di mettersi in cammino verso Gerusalemme. Ti seguirò ovunque tu vad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Gesù inizia il suo viaggio verso Gerusalemme. Lo fa in modo deciso, che non avrà ritorni. A Gerusalemme si compirà il tempo della sua passione morte e risurrezione e Cristo darà compimento alla chiamata del Padre verso di lui: il dono della sua vita per la salvezza degli uomi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Lu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ntre stavano compiendosi i giorni in cui sarebbe stato elevato in alto, Gesù prese la ferma decisione di mettersi in cammino verso Gerusalemme e mandò messaggeri davanti a s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i si incamminarono ed entrarono in un villaggio di Samaritani per preparargli l’ingresso. Ma essi non vollero riceverlo, perché era chiaramente in cammino verso Gerusalemme. Quando videro ciò, i discepoli Giacomo e Giovanni dissero: «Signore, vuoi che diciamo che scenda un fuoco dal cielo e li consumi?». Si voltò e li rimproverò. E si misero in cammino verso un altro villagg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ntre camminavano per la strada, un tale gli disse: «Ti seguirò dovunque tu vada». E Gesù gli rispose: «Le volpi hanno le loro tane e gli uccelli del cielo i loro nidi, ma il Figlio dell’uomo non ha dove posare il capo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un altro disse: «Seguimi». E costui rispose: «Signore, permettimi di andare prima a seppellire mio padre». Gli replicò: «Lascia che i morti seppelliscano i loro morti; tu invece va’ e annuncia il regno di Dio». </w:t>
      </w:r>
    </w:p>
    <w:p>
      <w:pPr>
        <w:pStyle w:val="Normal"/>
        <w:jc w:val="both"/>
        <w:rPr/>
      </w:pPr>
      <w:r>
        <w:rPr>
          <w:sz w:val="24"/>
          <w:szCs w:val="24"/>
        </w:rPr>
        <w:t>Un altro disse: «Ti seguirò, Signore; prima però lascia che io mi congedi da quelli di casa mia». Ma Gesù gli rispose: «Nessuno che mette mano all’aratro e poi si volge indietro, è adatto per il regno di Dio»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SULLE OFFERT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per mezzo dei segni sacramental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pi l’opera della redenzion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’ che il nostro servizio sacerdotal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a degno del sacrificio che celebriam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mallCaps/>
          <w:sz w:val="24"/>
          <w:szCs w:val="24"/>
        </w:rPr>
      </w:pPr>
      <w:r>
        <w:rPr>
          <w:bCs/>
          <w:sz w:val="24"/>
          <w:szCs w:val="24"/>
        </w:rPr>
        <w:t>Per Cristo nostro Signore.</w:t>
      </w:r>
      <w:r>
        <w:rPr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m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azio della domenic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TIFONA AL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ima mia, benedici il Signo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o il mio essere benedica il suo santo nome. (Sal 102,1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Padre, prego per lor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hé siano in noi una cosa sol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il mondo creda che tu mi hai mandato»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e il Signore. (Gv 17,20-21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sù mosse decisamente verso Gerusalemm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ontro alla sua Passione. (Cf Lc 9,51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DOPO 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divina Eucaristia, che abbiamo offerto e ricevuto, Sign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a per noi principio di vita nuov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ché, uniti a te nell’am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tiamo frutti che rimangano per semp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er Cristo nostro Signore.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men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FLETTE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Parola di Dio ci invita a camminare, a proseguire il nostro itinerario di discepoli del Signore. Unica la mèta: Gerusalemme. Una la modalità del nostro camminare: al seguito di Gesù. Non è un cammino come tanti altri, ha delle caratteristiche proprie. La prima sta nella «decisione». Gesù «si diresse </w:t>
      </w:r>
      <w:r>
        <w:rPr>
          <w:i/>
          <w:sz w:val="24"/>
          <w:szCs w:val="24"/>
        </w:rPr>
        <w:t xml:space="preserve">decisamente </w:t>
      </w:r>
      <w:r>
        <w:rPr>
          <w:sz w:val="24"/>
          <w:szCs w:val="24"/>
        </w:rPr>
        <w:t>verso Gerusalemme» anche se conosceva quale sarebbe stata la conclusione (cf i tre annunci della passione presenti nei sinottici). A Gerusalemme avrebbe terminato la sua vita terrena, ma avrebbe donato la salvezza al mondo e sarebbe risorto. La seconda sta nelle disposizioni interiori. Gesù</w:t>
      </w:r>
      <w:r>
        <w:rPr>
          <w:i/>
          <w:sz w:val="24"/>
          <w:szCs w:val="24"/>
        </w:rPr>
        <w:t xml:space="preserve"> indurisce</w:t>
      </w:r>
      <w:r>
        <w:rPr>
          <w:sz w:val="24"/>
          <w:szCs w:val="24"/>
        </w:rPr>
        <w:t xml:space="preserve"> il volto, secondo il termine greco, cioè «prese la ferma decisione». Anche noi dobbiamo non solo avere il passo deciso, ma avere l’animo deciso ad affrontare il viaggio. Dobbiamo mettere in conto i disagi, le difficoltà, le fatiche e le sofferenze che esso comporterà, ma non per questo possiamo arrenderci e tornare indietr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Gesù ci indica la meta del cammino, le modalità del viaggio e le condizioni perché tale viaggio possa riuscire. Altri hanno tentato il cammino: Luca ne presenta tre. Essi vogliono partecipare alla sua avventura. Ma questo cammino interpella la nostra libertà e verifica la fondatezza della nostra adesione. Con questo suo agire Gesù desidera illuminare la nostra libertà perché possiamo scegliere con più consapevolezza la via della vita. Gesù ci invita a guardare a questi tre per capire chi siamo. La scelta di seguirlo tocca a noi. Soprattutto tocca a noi scegliere in piena libertà di percorrere la strada che lui ci indic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’è chi con entusiasmo è pronto a seguire Gesù ovunque vada. L’iniziativa è sua. È presa sull’entusiasmo del momento. È una decisione emotiva, non permette di giungere alla mèta del cammino. Gesù dà a questo tale un avvertimento severo: «</w:t>
      </w:r>
      <w:r>
        <w:rPr>
          <w:i/>
          <w:sz w:val="24"/>
          <w:szCs w:val="24"/>
        </w:rPr>
        <w:t>il Figli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l’uomo non ha dove posare il capo</w:t>
      </w:r>
      <w:r>
        <w:rPr>
          <w:sz w:val="24"/>
          <w:szCs w:val="24"/>
        </w:rPr>
        <w:t>». Seguire Gesù non vuol dire aspettarci una sistemazione definitiva sulla terra. Nella sua sovrana e stupenda libertà, che deve diventare sempre più anche la nostra, Gesù non possiede nulla: ha solo il Padre e solo a lui appartien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Al secondo gruppo appartengono coloro che ricevono un invito esplicito di Gesù: «</w:t>
      </w:r>
      <w:r>
        <w:rPr>
          <w:i/>
          <w:sz w:val="24"/>
          <w:szCs w:val="24"/>
        </w:rPr>
        <w:t>Seguimi!</w:t>
      </w:r>
      <w:r>
        <w:rPr>
          <w:sz w:val="24"/>
          <w:szCs w:val="24"/>
        </w:rPr>
        <w:t>». A questo invito va anteposto tutto, anche ciò che per noi o per la società sembra essere più importante. Il nostro cuore e il nostro operare devono avere un unico scopo: seguire lui. Questo è ciò che di più grande possiamo compiere su questa terra. Così importante da venire prima che seppellire i propri cari. Questo ci indica l’esigenza della sequela. Una esigenza che è per tutti i discepoli del Maestro e non solo per i chiamati ad una vocazione particolare nella Chies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 terzo gruppo appartengono coloro che si offrono di seguire Gesù, ma vogliono mantenere intatti i rapporti familiari. Gesù determina un aspetto concreto della decisione nel seguirlo: non voltarsi indietro a guardare quello che si lascia e tanto meno vivere col cuore diviso da ciò che si è lasciato – ma non del tutto – e ciò che si è trovato – ma non del tutto. Gesù non ammette rivali, non ammette confronti: neppure i legami più cari. Seguire Gesù vuol dire riconoscere il suo primato assolu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Parola di Dio ci richiama dunque alla vita come ad un esodo. Richiamo importante, soprattutto oggi, che viviamo in una società del benessere, dell’efficienza, della scienza e della tecnica. Esodo dice uscita, distacco, sobrietà, provvisorietà. Esodo dice anche stanchezza, dubbio, turbamento, incertezza ma anche paura dell’imprevisto. Viene allora da chiederci: noi, dove stiamo andando e come stiamo vivendo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Parola ci richiama oggi anche al nostro cammino cristiano, alla nostra sequela, al nostro vivere per il Regno. Siamo consapevoli di ciò che comporta? Siamo decisi a dare tutto a Gesù mentre saliamo con lui a Gerusalemme? O la nostra fedeltà vacilla ed il nostro passo è traballante e stanco? Il nostro cuore riesce a vivere completamente orientato a lui? Vive con decisione le esigenze della sequela? La nostra umanità è fragile e Gesù lo sa. Ma lui sa vedere la sincerità del nostro cuore e può aiutarci a realizzare ciò che per noi sembra impossibile. Ci soccorre in questo arduo e gioioso cammino la preghiera colletta alternativa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Padre, «sostieni la nostra libertà con la forza e la dolcezza del tuo amore, perché non venga meno la nostra fedeltà a Cristo». Solo la fedeltà a Cristo ci donerà di salire con lui a Gerusalemme e di giungere con lui al momento in cui si compiranno i nostri giorni e saremo tolti dal mondo per andare con lui nel regno dei cieli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FRONTARE</w:t>
      </w:r>
    </w:p>
    <w:p>
      <w:pPr>
        <w:pStyle w:val="Rientrocorpodeltesto2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iascuno tema di tornare indietro... Continui a camminare per la via, segua Cristo; dimentico di ciò che sta alle sue spalle si slanci verso ciò che gli sta davanti. (S. Agostino)</w:t>
      </w:r>
    </w:p>
    <w:p>
      <w:pPr>
        <w:pStyle w:val="Testodelblocco"/>
        <w:numPr>
          <w:ilvl w:val="0"/>
          <w:numId w:val="2"/>
        </w:numPr>
        <w:ind w:left="284" w:right="0" w:hanging="284"/>
        <w:rPr/>
      </w:pPr>
      <w:r>
        <w:rPr/>
        <w:t>Chi è innamorato di Dio non pretende né guadagno né premio, ma desidera solo perdere se stesso e ogni cosa per amore di Lui, riponendo in ciò il suo vantaggio. (S. Giovanni della Croc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VE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siamo incontrati col Signore nell'Eucaristia. Ma a nulla servirebbe questo incontro se nei prossimi giorni non camminiamo uniti a lui, come veri figli della lu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er seguire Gesù, bisogna saper fare delle rinunce: vedi Eliseo (1ª lettura) e tutti coloro che dicono di voler seguire Gesù (Vangelo). Cerchiamo una rinuncia per essere fedeli alla nostra adesione a Cristo. Ad esempio, per seguire Gesù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zarsi in modo da trovare un po' di tempo per fare la preghiera del matti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iamo in ferie, restare fedeli alla Messa domenic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lasciarci guidare dallo Spirito nel compiere piccoli servizi gli uni agli altri (2ª lettur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Diamo prova della stessa disponibilità di Eliseo quando Dio ci fa sentire la sua chiamata, o le sue ispirazioni, ad impegnarci nel suo servizio e a prodigarci per quello dei fratel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La vita cristiana è una continua lotta: si tratta di conquistare una vera indipendenza spezzando le catene del peccato, che si chiamano superbia, egoismo, attrattiva dei beni terreni, sensualità... (2ª lettur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Siamo disposti, per essere degni del nome di cristiani, a rispondere coraggiosamente alle richieste di Cristo e del suo amore, a seguirlo – come dice lui stesso – sulla via della croce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62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ORA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razie per i tuoi rimprover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cciamo sempre molto in fret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isolvere le questioni difficili per noi, o Signo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lcuno non la pensa come noi...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e, lo eliminiamo, senza discuter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lcuno non ha le nostre idee...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e, lo mettiamo da parte, non capisce nient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lcuno agisce in modo diverso da noi...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in errore, non è dei nostri, non è neanche da considera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tu, Signore, dacci una man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enerisci i Samaritani in un colpo so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una giusta lezione per la loro arroganza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ti hanno accettato, non ti hanno dato ospitalità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tu, Signore, cosa fai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 volti, mi guardi... e mi rimproveri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zie, Signore, perché avresti potuto benissim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e a me quel che io volevo fare a lor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evi lasciarmi in dispart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hé non ho capito niente del tuo messaggi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 ci doni la salvezza in te stess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ci lasci liberi di scegliere se accoglierla o n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eguirti subito o quando sarà la nostra or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zia, Signore, perché mi insegn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on pensare solo con la mia ottica terren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schina e opportunistic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secondo la tua legge dell'am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è così grande da lasciare libero ogni uom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anche di non sceglierti. Am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Giuliani</w:t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9639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30 giugno 2013  –  13</w:t>
    </w:r>
    <w:r>
      <w:rPr>
        <w:b/>
        <w:color w:val="FF0000"/>
        <w:sz w:val="18"/>
        <w:szCs w:val="18"/>
        <w:vertAlign w:val="superscript"/>
      </w:rPr>
      <w:t>a</w:t>
    </w:r>
    <w:r>
      <w:rPr>
        <w:b/>
        <w:color w:val="FF0000"/>
        <w:sz w:val="18"/>
        <w:szCs w:val="18"/>
      </w:rPr>
      <w:t xml:space="preserve"> Domenica del Tempo Ordinario </w:t>
    </w:r>
    <w:r>
      <w:rPr>
        <w:b/>
        <w:i/>
        <w:color w:val="FF0000"/>
        <w:sz w:val="18"/>
        <w:szCs w:val="18"/>
      </w:rPr>
      <w:t>(Anno C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Cs/>
        <w:color w:val="FF0000"/>
        <w:sz w:val="18"/>
        <w:szCs w:val="18"/>
      </w:rPr>
      <w:t>@lleluia-3/C -</w:t>
    </w:r>
    <w:r>
      <w:rPr>
        <w:color w:val="FF0000"/>
        <w:sz w:val="18"/>
        <w:szCs w:val="18"/>
      </w:rPr>
      <w:t xml:space="preserve"> </w:t>
    </w:r>
    <w:r>
      <w:rPr>
        <w:i/>
        <w:color w:val="FF0000"/>
        <w:sz w:val="18"/>
        <w:szCs w:val="18"/>
      </w:rPr>
      <w:t>Elledici, Leumann 2009</w:t>
    </w:r>
    <w:r>
      <w:rPr>
        <w:color w:val="FF0000"/>
        <w:sz w:val="18"/>
        <w:szCs w:val="18"/>
      </w:rPr>
      <w:t xml:space="preserve">   -   </w:t>
    </w:r>
    <w:r>
      <w:rPr>
        <w:bCs/>
        <w:color w:val="FF0000"/>
        <w:sz w:val="18"/>
        <w:szCs w:val="18"/>
      </w:rPr>
      <w:t>“Eucaristia e Parola”-</w:t>
    </w:r>
    <w:r>
      <w:rPr>
        <w:bCs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70C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 - 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principalepag1">
    <w:name w:val="testoprincipalepag1"/>
    <w:qFormat/>
    <w:rPr>
      <w:rFonts w:ascii="Verdana" w:hAnsi="Verdana" w:cs="Verdana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6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Testoprofezia">
    <w:name w:val="Testo profezia"/>
    <w:basedOn w:val="Normal"/>
    <w:qFormat/>
    <w:pPr/>
    <w:rPr>
      <w:sz w:val="32"/>
      <w:szCs w:val="24"/>
    </w:rPr>
  </w:style>
  <w:style w:type="paragraph" w:styleId="Testo">
    <w:name w:val="Testo"/>
    <w:qFormat/>
    <w:pPr>
      <w:widowControl/>
      <w:tabs>
        <w:tab w:val="clear" w:pos="709"/>
        <w:tab w:val="left" w:pos="283" w:leader="none"/>
        <w:tab w:val="left" w:pos="10488" w:leader="none"/>
      </w:tabs>
      <w:autoSpaceDE w:val="false"/>
      <w:bidi w:val="0"/>
      <w:spacing w:lineRule="atLeast" w:line="260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4:00Z</dcterms:created>
  <dc:creator>Sandro</dc:creator>
  <dc:description/>
  <dc:language>en-US</dc:language>
  <cp:lastModifiedBy>Giovanni Ventimiglia</cp:lastModifiedBy>
  <cp:lastPrinted>2007-12-26T23:27:00Z</cp:lastPrinted>
  <dcterms:modified xsi:type="dcterms:W3CDTF">2013-06-11T20:24:00Z</dcterms:modified>
  <cp:revision>2</cp:revision>
  <dc:subject/>
  <dc:title/>
</cp:coreProperties>
</file>